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0"/>
        <w:ind w:right="72" w:hanging="0"/>
        <w:jc w:val="center"/>
        <w:rPr/>
      </w:pPr>
      <w:r>
        <w:rPr>
          <w:rFonts w:cs="Gaze" w:ascii="Gaze" w:hAnsi="Gaze"/>
          <w:sz w:val="72"/>
          <w:szCs w:val="72"/>
        </w:rPr>
        <w:t xml:space="preserve">Trasformare le ferite in perle </w:t>
      </w:r>
    </w:p>
    <w:p>
      <w:pPr>
        <w:pStyle w:val="Normal"/>
        <w:autoSpaceDE w:val="false"/>
        <w:spacing w:lineRule="atLeast" w:line="120"/>
        <w:ind w:right="72" w:hanging="0"/>
        <w:jc w:val="center"/>
        <w:rPr>
          <w:sz w:val="22"/>
          <w:szCs w:val="22"/>
        </w:rPr>
      </w:pPr>
      <w:r>
        <w:rPr>
          <w:sz w:val="22"/>
          <w:szCs w:val="22"/>
        </w:rPr>
        <w:t>(Dalla conferenza di Padre Ansel Grun. www.sanleonardoimperia.it)</w:t>
      </w:r>
    </w:p>
    <w:p>
      <w:pPr>
        <w:pStyle w:val="Normal"/>
        <w:autoSpaceDE w:val="false"/>
        <w:spacing w:lineRule="atLeast" w:line="120"/>
        <w:ind w:right="72" w:firstLine="540"/>
        <w:jc w:val="both"/>
        <w:rPr>
          <w:sz w:val="16"/>
          <w:szCs w:val="16"/>
        </w:rPr>
      </w:pPr>
      <w:r>
        <w:rPr>
          <w:sz w:val="16"/>
          <w:szCs w:val="16"/>
        </w:rPr>
      </w:r>
    </w:p>
    <w:p>
      <w:pPr>
        <w:pStyle w:val="Normal"/>
        <w:autoSpaceDE w:val="false"/>
        <w:spacing w:lineRule="atLeast" w:line="120"/>
        <w:ind w:right="72" w:hanging="0"/>
        <w:jc w:val="center"/>
        <w:rPr>
          <w:b/>
          <w:b/>
          <w:sz w:val="22"/>
          <w:szCs w:val="22"/>
        </w:rPr>
      </w:pPr>
      <w:r>
        <w:rPr>
          <w:b/>
          <w:sz w:val="22"/>
          <w:szCs w:val="22"/>
        </w:rPr>
        <w:t xml:space="preserve">BEATI </w:t>
      </w:r>
      <w:r>
        <w:rPr>
          <w:b/>
          <w:sz w:val="22"/>
          <w:szCs w:val="22"/>
          <w:u w:val="single"/>
        </w:rPr>
        <w:t>GLI AFFLITTI.</w:t>
      </w:r>
      <w:r>
        <w:rPr>
          <w:b/>
          <w:sz w:val="22"/>
          <w:szCs w:val="22"/>
        </w:rPr>
        <w:t xml:space="preserve"> COLORO CHE SONO NEL LUTTO,</w:t>
      </w:r>
    </w:p>
    <w:p>
      <w:pPr>
        <w:pStyle w:val="Normal"/>
        <w:autoSpaceDE w:val="false"/>
        <w:spacing w:lineRule="atLeast" w:line="120"/>
        <w:ind w:right="72" w:hanging="0"/>
        <w:jc w:val="center"/>
        <w:rPr/>
      </w:pPr>
      <w:r>
        <w:rPr>
          <w:b/>
          <w:sz w:val="22"/>
          <w:szCs w:val="22"/>
        </w:rPr>
        <w:t>POICHÉ VERRANNO CONSOLATI</w:t>
      </w:r>
    </w:p>
    <w:p>
      <w:pPr>
        <w:pStyle w:val="Normal"/>
        <w:autoSpaceDE w:val="false"/>
        <w:spacing w:lineRule="atLeast" w:line="120"/>
        <w:ind w:right="432" w:hanging="0"/>
        <w:jc w:val="center"/>
        <w:rPr>
          <w:b/>
          <w:b/>
          <w:sz w:val="16"/>
          <w:szCs w:val="16"/>
        </w:rPr>
      </w:pPr>
      <w:r>
        <w:rPr>
          <w:b/>
          <w:sz w:val="16"/>
          <w:szCs w:val="16"/>
        </w:rPr>
      </w:r>
    </w:p>
    <w:p>
      <w:pPr>
        <w:pStyle w:val="Normal"/>
        <w:autoSpaceDE w:val="false"/>
        <w:spacing w:lineRule="atLeast" w:line="120"/>
        <w:ind w:right="72" w:firstLine="540"/>
        <w:jc w:val="both"/>
        <w:rPr/>
      </w:pPr>
      <w:r>
        <w:rPr>
          <w:sz w:val="22"/>
          <w:szCs w:val="22"/>
        </w:rPr>
        <w:t>Spesso i genitori che hanno perso un figlio, mi raccontano che nel loro lutto si sentono isolati, si sentono come se avessero la lebbra. Quando sono per strada, gli amici cambiano strada per non incontrarli. Spesso coloro che sono nel lutto, scusano il comportamento di questi amici. Queste persone si sentono inermi, non sono in grado di affrontare il lutto. Tuttavia questo comportamento li ferisce e li fa sentire esclusi. Essi hanno l'impressione che con il proprio dolore possano disturbare la vita degli altri. Pensano di non aver diritto a piangere il loro caro. Queste persone si scusano quando viene loro da piangere.</w:t>
      </w:r>
    </w:p>
    <w:p>
      <w:pPr>
        <w:pStyle w:val="Normal"/>
        <w:autoSpaceDE w:val="false"/>
        <w:spacing w:lineRule="atLeast" w:line="120"/>
        <w:ind w:right="72" w:firstLine="540"/>
        <w:jc w:val="both"/>
        <w:rPr>
          <w:sz w:val="22"/>
          <w:szCs w:val="22"/>
        </w:rPr>
      </w:pPr>
      <w:r>
        <w:rPr>
          <w:sz w:val="22"/>
          <w:szCs w:val="22"/>
        </w:rPr>
        <w:t>La nostra società non è molto brava a gestire il lutto.</w:t>
      </w:r>
    </w:p>
    <w:p>
      <w:pPr>
        <w:pStyle w:val="Normal"/>
        <w:autoSpaceDE w:val="false"/>
        <w:spacing w:lineRule="atLeast" w:line="120"/>
        <w:ind w:right="72" w:firstLine="540"/>
        <w:jc w:val="both"/>
        <w:rPr/>
      </w:pPr>
      <w:r>
        <w:rPr>
          <w:sz w:val="22"/>
          <w:szCs w:val="22"/>
        </w:rPr>
        <w:t>Una donna mi raccontò quanto lei si sentì ferita quando una amica le disse: “Ma è già passato mezzo anno da quando è morto tuo figlio. La vita va avanti. Vai in vacanza! Così pensi ad altro!!".</w:t>
      </w:r>
    </w:p>
    <w:p>
      <w:pPr>
        <w:pStyle w:val="Normal"/>
        <w:autoSpaceDE w:val="false"/>
        <w:spacing w:lineRule="atLeast" w:line="120"/>
        <w:ind w:right="72" w:firstLine="540"/>
        <w:jc w:val="both"/>
        <w:rPr/>
      </w:pPr>
      <w:r>
        <w:rPr>
          <w:sz w:val="22"/>
          <w:szCs w:val="22"/>
        </w:rPr>
        <w:t>Consigli di questo tipo feriscono. Tali persone non valutano seriamente la nostra sofferenza. Poiché attraverso il nostro lutto, probabilmente non ci si vuole far ricordare al proprio, che forse non è stato vissuto appieno, ci si difende con frasi vuote di questo tipo.</w:t>
      </w:r>
    </w:p>
    <w:p>
      <w:pPr>
        <w:pStyle w:val="Normal"/>
        <w:autoSpaceDE w:val="false"/>
        <w:spacing w:lineRule="atLeast" w:line="120"/>
        <w:ind w:right="72" w:firstLine="540"/>
        <w:jc w:val="both"/>
        <w:rPr/>
      </w:pPr>
      <w:r>
        <w:rPr>
          <w:sz w:val="22"/>
          <w:szCs w:val="22"/>
        </w:rPr>
        <w:t>Il clima nella nostra società, la quale nega il lutto, permette alla depressione di prendere sempre più piede. Le depressioni hanno diverse cause. Una delle cause della depressione tuttavia, è il lutto che è stato represso. Quando questo non viene permesso, quando non ci è permesso il piangere una persona cara, questo si sedimenta sul fondo della nostra anima e ci conduce ad una sorte di paralisi. A volte la depressione coincide con il lutto. Tuttavia essa non è lutto, bensì immobilità. Si è come impietriti.</w:t>
      </w:r>
    </w:p>
    <w:p>
      <w:pPr>
        <w:pStyle w:val="Normal"/>
        <w:autoSpaceDE w:val="false"/>
        <w:spacing w:lineRule="atLeast" w:line="120"/>
        <w:ind w:right="72" w:firstLine="540"/>
        <w:jc w:val="both"/>
        <w:rPr/>
      </w:pPr>
      <w:r>
        <w:rPr>
          <w:sz w:val="22"/>
          <w:szCs w:val="22"/>
        </w:rPr>
        <w:t>La persona depressa non ha emozioni. Al contrario, colui che è nel lutto, viene inondato di emozioni. A volte la depressione è soprattutto una protezione dal lutto, dall’esporsi troppo alle sollecitazioni emozionali. Tuttavia la depressione prima o poi deve sfociare nelle emozioni che si vivono nel lutto, altrimenti questa diventa una vera e propria malattia.</w:t>
      </w:r>
    </w:p>
    <w:p>
      <w:pPr>
        <w:pStyle w:val="Normal"/>
        <w:autoSpaceDE w:val="false"/>
        <w:spacing w:lineRule="atLeast" w:line="120"/>
        <w:ind w:right="72" w:firstLine="540"/>
        <w:jc w:val="both"/>
        <w:rPr/>
      </w:pPr>
      <w:r>
        <w:rPr>
          <w:sz w:val="22"/>
          <w:szCs w:val="22"/>
        </w:rPr>
        <w:t xml:space="preserve">Gesù, nel discorso della montagna ha chiamato beati coloro che sono </w:t>
      </w:r>
      <w:r>
        <w:rPr>
          <w:sz w:val="22"/>
          <w:szCs w:val="22"/>
          <w:u w:val="single"/>
        </w:rPr>
        <w:t>afflitti e quindi anche</w:t>
      </w:r>
      <w:r>
        <w:rPr>
          <w:sz w:val="22"/>
          <w:szCs w:val="22"/>
        </w:rPr>
        <w:t xml:space="preserve"> nel lutto. Chi piange, dice, sarà consolato. Egli sentirà nuova terra sotto i suoi piedi, farà esperienza di una nuova stabilità. E non rimarrà solo. Nel suo lutto, egli si aprirà a colui il quale gli darà un nuovo sostegno.</w:t>
      </w:r>
    </w:p>
    <w:p>
      <w:pPr>
        <w:pStyle w:val="Normal"/>
        <w:autoSpaceDE w:val="false"/>
        <w:spacing w:lineRule="atLeast" w:line="120"/>
        <w:ind w:right="72" w:firstLine="540"/>
        <w:jc w:val="both"/>
        <w:rPr/>
      </w:pPr>
      <w:r>
        <w:rPr>
          <w:sz w:val="22"/>
          <w:szCs w:val="22"/>
        </w:rPr>
        <w:t>Negli ultimi anni, questa seconda parte del discorso sulle beatitudini mi ha regalato una nuova consapevolezza. Nella guida e direzione spirituale mi sono reso conto, che le persone, che non sono disposte a rielaborare il lutto derivante dai fallimenti della loro vita, o da occasioni che hanno perso, o da progetti di vita andati in frantumi, internamente si irrigidiscono, rimangono come impietriti. Il lutto, inteso come procedimento rielaborativo porta a nuova vitalità. Egli ci conduce sul fondo della nostra anima, dove scopriamo una nuova forza interiore e nuova stabilità. Per questo motivo, oggi, in questa occasione, vorrei esporre alcuni pensieri utili a rielaborare il lutto sia dal punto di vista terapeutico che dal punto di vista spirituale.</w:t>
      </w:r>
    </w:p>
    <w:p>
      <w:pPr>
        <w:pStyle w:val="Normal"/>
        <w:autoSpaceDE w:val="false"/>
        <w:spacing w:lineRule="atLeast" w:line="120"/>
        <w:ind w:right="72" w:firstLine="540"/>
        <w:jc w:val="both"/>
        <w:rPr>
          <w:sz w:val="16"/>
          <w:szCs w:val="16"/>
        </w:rPr>
      </w:pPr>
      <w:r>
        <w:rPr>
          <w:sz w:val="16"/>
          <w:szCs w:val="16"/>
        </w:rPr>
      </w:r>
    </w:p>
    <w:p>
      <w:pPr>
        <w:pStyle w:val="Normal"/>
        <w:autoSpaceDE w:val="false"/>
        <w:spacing w:lineRule="atLeast" w:line="120"/>
        <w:ind w:right="72" w:hanging="0"/>
        <w:jc w:val="both"/>
        <w:rPr>
          <w:b/>
          <w:b/>
          <w:sz w:val="22"/>
          <w:szCs w:val="22"/>
        </w:rPr>
      </w:pPr>
      <w:r>
        <w:rPr>
          <w:b/>
          <w:sz w:val="22"/>
          <w:szCs w:val="22"/>
        </w:rPr>
        <w:t>1. Il meccanismo del lutto.</w:t>
      </w:r>
    </w:p>
    <w:p>
      <w:pPr>
        <w:pStyle w:val="Normal"/>
        <w:autoSpaceDE w:val="false"/>
        <w:spacing w:lineRule="atLeast" w:line="120"/>
        <w:ind w:right="72" w:firstLine="540"/>
        <w:jc w:val="both"/>
        <w:rPr/>
      </w:pPr>
      <w:r>
        <w:rPr>
          <w:sz w:val="22"/>
          <w:szCs w:val="22"/>
        </w:rPr>
        <w:t>Vivere il lutto non vuoi dire, rimanere fermi nel nostro dolore per la perdita di una persona cara. Vivere il</w:t>
      </w:r>
      <w:r>
        <w:rPr>
          <w:bCs/>
          <w:sz w:val="22"/>
          <w:szCs w:val="22"/>
        </w:rPr>
        <w:t xml:space="preserve"> lutto è</w:t>
      </w:r>
      <w:r>
        <w:rPr>
          <w:sz w:val="22"/>
          <w:szCs w:val="22"/>
        </w:rPr>
        <w:t xml:space="preserve"> qualcosa di più attivo. Nel vivere il lutto, prendo commiato dalle persone</w:t>
      </w:r>
      <w:r>
        <w:rPr>
          <w:bCs/>
          <w:sz w:val="22"/>
          <w:szCs w:val="22"/>
        </w:rPr>
        <w:t xml:space="preserve"> che mi sono state vicine e che io ho</w:t>
      </w:r>
      <w:r>
        <w:rPr>
          <w:sz w:val="22"/>
          <w:szCs w:val="22"/>
        </w:rPr>
        <w:t xml:space="preserve"> amato. Nel rielaborare il lutto io chiarisco il mio </w:t>
      </w:r>
      <w:r>
        <w:rPr>
          <w:bCs/>
          <w:sz w:val="22"/>
          <w:szCs w:val="22"/>
        </w:rPr>
        <w:t>rapporto con la persona defunta. Cerco un nuovo rapporto, una nuova relazione con</w:t>
      </w:r>
      <w:r>
        <w:rPr>
          <w:sz w:val="22"/>
          <w:szCs w:val="22"/>
        </w:rPr>
        <w:t xml:space="preserve"> questa persona.</w:t>
      </w:r>
    </w:p>
    <w:p>
      <w:pPr>
        <w:pStyle w:val="Normal"/>
        <w:autoSpaceDE w:val="false"/>
        <w:spacing w:lineRule="atLeast" w:line="120"/>
        <w:ind w:right="72" w:firstLine="540"/>
        <w:jc w:val="both"/>
        <w:rPr/>
      </w:pPr>
      <w:r>
        <w:rPr>
          <w:sz w:val="22"/>
          <w:szCs w:val="22"/>
        </w:rPr>
        <w:t>Questa ricerca di una nuova relazione avviene attraverso il racconto. Noi parliamo, raccontiamo di cosa è stato per noi il defunto, cosa egli ha rappresentato nella sua vita, quali esperienze abbiamo potuto condividere con lui. L'obiettivo della rielaborazione del lutto, è trovare un nuovo rapporto con se stessi e verso il mondo.</w:t>
      </w:r>
    </w:p>
    <w:p>
      <w:pPr>
        <w:pStyle w:val="Normal"/>
        <w:autoSpaceDE w:val="false"/>
        <w:spacing w:lineRule="atLeast" w:line="120"/>
        <w:ind w:right="72" w:firstLine="540"/>
        <w:jc w:val="both"/>
        <w:rPr/>
      </w:pPr>
      <w:r>
        <w:rPr>
          <w:sz w:val="22"/>
          <w:szCs w:val="22"/>
        </w:rPr>
        <w:t>La psicologa Verena Kast, che ha descritto le fasi della rielaborazione del lutto, ritiene che il defunto, attraverso il lutto diventerebbe una figura interiore, una sorta di accompagnatore spirituale.</w:t>
      </w:r>
    </w:p>
    <w:p>
      <w:pPr>
        <w:pStyle w:val="Normal"/>
        <w:autoSpaceDE w:val="false"/>
        <w:spacing w:lineRule="atLeast" w:line="120"/>
        <w:ind w:right="72" w:firstLine="540"/>
        <w:jc w:val="both"/>
        <w:rPr/>
      </w:pPr>
      <w:r>
        <w:rPr>
          <w:sz w:val="22"/>
          <w:szCs w:val="22"/>
        </w:rPr>
        <w:t>Lo preghiamo affinché interceda per noi presso Dio. Lo preghiamo affinché possiamo essere resi partecipi e poter quindi usufruire anche noi, di quanto lui ha vissuto, della sua saggezza, del suo modo di gestire i problemi, della sua fede, della sua forza vitale.</w:t>
      </w:r>
    </w:p>
    <w:p>
      <w:pPr>
        <w:pStyle w:val="Normal"/>
        <w:autoSpaceDE w:val="false"/>
        <w:spacing w:lineRule="atLeast" w:line="120"/>
        <w:ind w:right="72" w:firstLine="540"/>
        <w:jc w:val="both"/>
        <w:rPr/>
      </w:pPr>
      <w:r>
        <w:rPr>
          <w:sz w:val="22"/>
          <w:szCs w:val="22"/>
        </w:rPr>
        <w:t>Noi così possiamo accettare la perdita, perché sappiamo che il defunto ci ha ricompensati  lautamente e ci ha aiutato a vivere così come è stato per noi deciso. Lo possiamo accettare  perché sappiamo che il defunto è diventato per noi un segno di benedizione. Siamo riconoscenti per la vita che ha vissuto, di tutto ciò che abbiamo potuto apprendere tramite lui. Quando prendiamo in considerazione la sua unicità, ci sentiamo incoraggiati a vivere la nostra propria unicità e siamo riconoscenti delle possibilità che albergano in noi. Oggi, molti evitano di vivere il lutto di persone care. Si buttano a capofitto negli affari per evitare il dolore. Tuttavia il lutto non vissuto, si aggrappa al nostro cuore e non ci permette di vivere l'attimo. Non ci permette di far scorrere la vita attraverso di noi. Ognuno di noi ha dovuto fare esperienza di perdite e di commiati. Solo se rielaboriamo la perdita per una persona, può crescere in noi nuova vita. Solo passando attraverso il lutto possiamo ristabilire un nuovo rapporto con la persona che ci ha lasciati.</w:t>
      </w:r>
    </w:p>
    <w:p>
      <w:pPr>
        <w:pStyle w:val="Normal"/>
        <w:autoSpaceDE w:val="false"/>
        <w:spacing w:lineRule="atLeast" w:line="120"/>
        <w:ind w:right="72" w:firstLine="540"/>
        <w:jc w:val="both"/>
        <w:rPr>
          <w:sz w:val="22"/>
          <w:szCs w:val="22"/>
        </w:rPr>
      </w:pPr>
      <w:r>
        <w:rPr>
          <w:sz w:val="22"/>
          <w:szCs w:val="22"/>
        </w:rPr>
        <w:t>II meccanismo del lutto normalmente segue quattro diversi livelli.</w:t>
      </w:r>
    </w:p>
    <w:p>
      <w:pPr>
        <w:pStyle w:val="Normal"/>
        <w:autoSpaceDE w:val="false"/>
        <w:spacing w:lineRule="atLeast" w:line="120"/>
        <w:ind w:right="72" w:firstLine="540"/>
        <w:jc w:val="both"/>
        <w:rPr/>
      </w:pPr>
      <w:r>
        <w:rPr>
          <w:b/>
          <w:sz w:val="22"/>
          <w:szCs w:val="22"/>
        </w:rPr>
        <w:t>C'è il negare la morte</w:t>
      </w:r>
      <w:r>
        <w:rPr>
          <w:sz w:val="22"/>
          <w:szCs w:val="22"/>
        </w:rPr>
        <w:t xml:space="preserve">. Non la si vuole accettare. Non può essere vera una cosa simile. Molti reprimono la perdita per una persona cara, concentrandosi totalmente sull'organizzazione del funerale. Oppure si comportano come se il defunto fosse ancora in vita. </w:t>
      </w:r>
    </w:p>
    <w:p>
      <w:pPr>
        <w:pStyle w:val="Normal"/>
        <w:autoSpaceDE w:val="false"/>
        <w:spacing w:lineRule="atLeast" w:line="120"/>
        <w:ind w:right="72" w:firstLine="540"/>
        <w:jc w:val="both"/>
        <w:rPr/>
      </w:pPr>
      <w:r>
        <w:rPr>
          <w:sz w:val="22"/>
          <w:szCs w:val="22"/>
        </w:rPr>
        <w:t xml:space="preserve">Dopo la negazione, viene </w:t>
      </w:r>
      <w:r>
        <w:rPr>
          <w:b/>
          <w:sz w:val="22"/>
          <w:szCs w:val="22"/>
        </w:rPr>
        <w:t>il ricordo.</w:t>
      </w:r>
      <w:r>
        <w:rPr>
          <w:sz w:val="22"/>
          <w:szCs w:val="22"/>
        </w:rPr>
        <w:t xml:space="preserve"> Ci si racconta in continuazione, come è stato vivere con la persona morta. Alcuni poi, “santificano" il morto, per non dover fare i conti con i propri sentimenti negativi che comunque affiorano dentro di loro.</w:t>
      </w:r>
    </w:p>
    <w:p>
      <w:pPr>
        <w:pStyle w:val="Normal"/>
        <w:autoSpaceDE w:val="false"/>
        <w:spacing w:lineRule="atLeast" w:line="120"/>
        <w:ind w:right="72" w:firstLine="540"/>
        <w:jc w:val="both"/>
        <w:rPr/>
      </w:pPr>
      <w:r>
        <w:rPr>
          <w:sz w:val="22"/>
          <w:szCs w:val="22"/>
        </w:rPr>
        <w:t>In alcune famiglie non ci si parla neanche più. Non osiamo neanche scambiare i nostri ricordi. Tutto ciò blocca la rielaborazione del lutto e porta a dei blocchi che spesso, solo dopo anni, in fase di terapia possono essere rielaborati. Molti rifiutano questa fase del racconto proprio perché vengono a galla, non solo sentimenti positivi ma molto spesso anche sensi di colpa e rabbia. Queste persone si spaventano della rabbia e dell'invidia che la morte di una persona cara ha scatenato in loro. Essi si vietano e si negano questi sentimenti e li considerano come inadeguati. Ma tutti questi sentimenti hanno un senso. Essi vogliono e devono essere osservati e rielaborati.</w:t>
      </w:r>
    </w:p>
    <w:p>
      <w:pPr>
        <w:pStyle w:val="Normal"/>
        <w:autoSpaceDE w:val="false"/>
        <w:spacing w:lineRule="atLeast" w:line="120"/>
        <w:ind w:right="72" w:firstLine="540"/>
        <w:jc w:val="both"/>
        <w:rPr/>
      </w:pPr>
      <w:r>
        <w:rPr>
          <w:sz w:val="22"/>
          <w:szCs w:val="22"/>
        </w:rPr>
        <w:t xml:space="preserve">C'era per esempio, una donna che era arrabbiata con il marito perché l'aveva lasciata sola con tre bambini. Lui ora, sta bene! - Diceva lei. - Lui è in cielo. Ma lei ora, doveva sbrigarsela da sola. Non aveva più nessuno con il quale poter parlare dei bambini, dei suoi problemi. </w:t>
      </w:r>
      <w:r>
        <w:rPr>
          <w:bCs/>
          <w:sz w:val="22"/>
          <w:szCs w:val="22"/>
        </w:rPr>
        <w:t xml:space="preserve">Nessuno al quale potersi appoggiare. che la potesse sostenere. </w:t>
      </w:r>
      <w:r>
        <w:rPr>
          <w:sz w:val="22"/>
          <w:szCs w:val="22"/>
        </w:rPr>
        <w:t>A volte però, c'è anche l'invidia che sale. Quando il morto, presso la tomba, viene elogiato con toni altisonanti da molte persone, quando riceve molte dimostrazioni di condoglianze e di stima. Quasi non si riesce a sopportare che il morto riceva così tanti fiori. Proprio a lui, che ci ha reso la vita così difficile. Tutto ruota intorno al morto e noi, noi veniamo lasciati soli.</w:t>
      </w:r>
    </w:p>
    <w:p>
      <w:pPr>
        <w:pStyle w:val="Normal"/>
        <w:autoSpaceDE w:val="false"/>
        <w:spacing w:lineRule="atLeast" w:line="120"/>
        <w:ind w:right="72" w:firstLine="540"/>
        <w:jc w:val="both"/>
        <w:rPr/>
      </w:pPr>
      <w:r>
        <w:rPr>
          <w:sz w:val="22"/>
          <w:szCs w:val="22"/>
        </w:rPr>
        <w:t xml:space="preserve">Poi ci sono </w:t>
      </w:r>
      <w:r>
        <w:rPr>
          <w:b/>
          <w:sz w:val="22"/>
          <w:szCs w:val="22"/>
        </w:rPr>
        <w:t>i sensi di colpa</w:t>
      </w:r>
      <w:r>
        <w:rPr>
          <w:sz w:val="22"/>
          <w:szCs w:val="22"/>
        </w:rPr>
        <w:t>.</w:t>
      </w:r>
    </w:p>
    <w:p>
      <w:pPr>
        <w:pStyle w:val="Normal"/>
        <w:autoSpaceDE w:val="false"/>
        <w:spacing w:lineRule="atLeast" w:line="120"/>
        <w:ind w:right="72" w:firstLine="540"/>
        <w:jc w:val="both"/>
        <w:rPr/>
      </w:pPr>
      <w:r>
        <w:rPr>
          <w:sz w:val="22"/>
          <w:szCs w:val="22"/>
        </w:rPr>
        <w:t>Cosa mi sono perso? In cosa l’ho ferito? Quando non l'ho capito e non l'ho preso in considerazione? Chi era costui veramente? A volte, coloro che rimangono, per scaricare le proprie colpe, organizzano un funerale particolarmente festoso. Tuttavia la colpa non si lascia cancellare, pagando alti costi per il funerale. Anch'essa va analizzata e rielaborata. Molti si spaventano perché presso la tomba non riescono a piangere il loro caro. Attraverso la perdita della persona cara sono così feriti, che non riescono neanche a percepire il dolore. Si sentono privi di emozioni, come impietriti, privi di vita. A volte questo irrigidimento interiore è una protezione per non crollare sotto il dolore intenso. In queste persone, la crisi arriva di solito circa 6 mesi dopo. Allora esse devono prendere posizione nei confronti del lutto. In alcune persone possono passare anche diversi anni, finché durante una terapia, possono prendere atto della morte dei propri genitori.</w:t>
      </w:r>
    </w:p>
    <w:p>
      <w:pPr>
        <w:pStyle w:val="Normal"/>
        <w:autoSpaceDE w:val="false"/>
        <w:spacing w:lineRule="atLeast" w:line="120"/>
        <w:ind w:right="72" w:firstLine="540"/>
        <w:jc w:val="both"/>
        <w:rPr/>
      </w:pPr>
      <w:r>
        <w:rPr>
          <w:sz w:val="22"/>
          <w:szCs w:val="22"/>
        </w:rPr>
        <w:t>Altri invece hanno idee ben precise di come si dovranno comportare dopo la morte di una persona, quali sentimenti di gratitudine e di tristezza dovranno avere. Ma poi si stupiscono, quando tutt'altra sorte di emozioni vengono su. Rabbia, invidia, gelosia o anche un dolore così profondo da non poterlo sopportare.</w:t>
      </w:r>
    </w:p>
    <w:p>
      <w:pPr>
        <w:pStyle w:val="Normal"/>
        <w:autoSpaceDE w:val="false"/>
        <w:spacing w:lineRule="atLeast" w:line="120"/>
        <w:ind w:right="72" w:firstLine="540"/>
        <w:jc w:val="both"/>
        <w:rPr/>
      </w:pPr>
      <w:r>
        <w:rPr>
          <w:sz w:val="22"/>
          <w:szCs w:val="22"/>
        </w:rPr>
        <w:t>Ognuno si dovrà confrontare con questi sentimenti e passare attraverso il processo della rielaborazione del lutto. Durante questa fase egli potrà prendere lentamente commiato dal defunto ed instaurare con lui una nuova relazione. Addirittura una relazione più realistica e spesso più salutare che ai tempi in cui la persona cara era in vita. Anche in questo caso la fede è importante, credere che non è mai troppo tardi. Non ha alcun senso, rimproverarsi sempre, per quello che si è perso. Ancora ora, posso instaurare un nuovo rapporto con il genitore o con il partner o l'amico defunto. Un rapporto che per il mio futuro sarà positivo e mi darà stabilità. Con la morte non è tutto finito, neanche nel nostro rapporto. Anche questo può diventare nuovo, se vorremmo lavorarci sopra. La nascita di una nuova relazione verso il defunto, spesso ci viene mostrata nel sogno. Molti, immediatamente dopo la morte di una persona cara, sognano ripetutamente del defunto. A volte in questi sogni si riesce ad osservare un movimento. In principio in questi sogni dominano scene nelle quali si rimprovera all'altro che si è stati da lui abbandonati. Oppure vi sono certe discussioni, litigi che non terminano in maniera così armonica come vorremmo. Quindi, dopo un certo tempo, compaiono sogni in cui il defunto dice al vivente che lui sta bene e che è in pace.</w:t>
      </w:r>
    </w:p>
    <w:p>
      <w:pPr>
        <w:pStyle w:val="Normal"/>
        <w:autoSpaceDE w:val="false"/>
        <w:spacing w:lineRule="atLeast" w:line="120"/>
        <w:ind w:right="72" w:firstLine="540"/>
        <w:jc w:val="both"/>
        <w:rPr/>
      </w:pPr>
      <w:r>
        <w:rPr>
          <w:sz w:val="22"/>
          <w:szCs w:val="22"/>
        </w:rPr>
        <w:t>Una giovane donna mi raccontò di una serie di sogni che ebbe immediatamente dopo l'incidente mortale della sua amica. Fu sorprendente che proprio 6 settimane dopo, ella ebbe un sogno in cui l'amica le comunicava che era in pace e che stava bene. Anche in questo caso vengono confermati i 40 giorni in cui,</w:t>
      </w:r>
      <w:r>
        <w:rPr>
          <w:b/>
          <w:bCs/>
          <w:sz w:val="22"/>
          <w:szCs w:val="22"/>
        </w:rPr>
        <w:t xml:space="preserve"> </w:t>
      </w:r>
      <w:r>
        <w:rPr>
          <w:bCs/>
          <w:sz w:val="22"/>
          <w:szCs w:val="22"/>
        </w:rPr>
        <w:t>secondo</w:t>
      </w:r>
      <w:r>
        <w:rPr>
          <w:sz w:val="22"/>
          <w:szCs w:val="22"/>
        </w:rPr>
        <w:t xml:space="preserve"> una visione comune, avviene la trasformazione </w:t>
      </w:r>
      <w:r>
        <w:rPr>
          <w:bCs/>
          <w:sz w:val="22"/>
          <w:szCs w:val="22"/>
        </w:rPr>
        <w:t xml:space="preserve">dell'uomo nella morte. </w:t>
      </w:r>
      <w:r>
        <w:rPr>
          <w:sz w:val="22"/>
          <w:szCs w:val="22"/>
        </w:rPr>
        <w:t>Poi vi sono i sogni di coloro che sono morti già da tempo. In questi casi incontriamo il padre o la madre morta, ma anche persone che abbiamo conosciuto un tempo. Normalmente questi sogni indicano che dovremmo riprendere una nuova relazione con il morto. Che proprio ora egli potrebbe essere una buona guida e che in questa situazione momentanea, potremmo avere bisogno di lui, di ciò che ha rappresentato nella sua vita e per gli altri. A volte questi sogni ci ricordano questioni in sospeso con il defunto. Dobbiamo, in maniera conscia, prendere commiato da lui. Forse abbiamo saltato questo commiato da lui subito dopo la sua morte perché eravamo troppo presi dall'organizzazione del funerale e dagli obblighi quotidiani che la vita pone.</w:t>
      </w:r>
    </w:p>
    <w:p>
      <w:pPr>
        <w:pStyle w:val="Normal"/>
        <w:autoSpaceDE w:val="false"/>
        <w:spacing w:lineRule="atLeast" w:line="120"/>
        <w:ind w:right="72" w:firstLine="540"/>
        <w:jc w:val="both"/>
        <w:rPr/>
      </w:pPr>
      <w:r>
        <w:rPr>
          <w:sz w:val="22"/>
          <w:szCs w:val="22"/>
        </w:rPr>
        <w:t>Una donna mi raccontò che ripetutamente si trovava a sognare dei suoi nonni morti. Nel sogno essi giacevano in una bara, ma lei sapeva che essi non erano ancora morti. Ogni volta alla fine del sogno, quando si voleva chiudere il cofano della bara, lei si spaventava. Tuttavia nel sogno non riusciva ad emettere alcuna parola. Io la invitai attraverso la tecnica dell'immaginazione attiva di continuare questo sogno. Forse i suoi nonni avevano ancora qualcosa di importante da dirle. Attraverso l'immaginazione, la donna riuscì a sentire quanto i nonni avevano ancora da comunicarle. Da allora questi sogni finirono. Vi era rimasto qualcosa di irrisolto nella relazione che la donna aveva avuto con i suoi nonni. Ed allo stesso modo, i nonni avevano per lei ancora una importante ambasciata da comunicarle. Lei non poteva ancora prendere commiato da loro perché non aveva ancora ricevuto il messaggio.</w:t>
      </w:r>
    </w:p>
    <w:p>
      <w:pPr>
        <w:pStyle w:val="Normal"/>
        <w:autoSpaceDE w:val="false"/>
        <w:spacing w:lineRule="atLeast" w:line="120"/>
        <w:ind w:right="72" w:firstLine="540"/>
        <w:jc w:val="both"/>
        <w:rPr/>
      </w:pPr>
      <w:r>
        <w:rPr>
          <w:sz w:val="22"/>
          <w:szCs w:val="22"/>
        </w:rPr>
        <w:t>Il sognare i defunti c’invita spesso il riprendere in considerazione il rapporto con loro. Questo, vale soprattutto per i sogni in cui i defunti hanno un'espressione triste e gli manca qualcosa, nei quali vorrebbero parlare ma non riescono. Poi, vi sono altri sogni di defunti nei quali vengono mostrate le nostre stesse radici, e che vengono rappresentati dagli stessi morti. Noi partecipiamo della ricchezza delle loro esperienze, del loro amore, della loro forza, del loro modo di essere e di condurre la vita. Questi sogni ci mostrano, che anche dopo la morte vi è una relazione viva fra persone che si amano e che la morte non è un confine assoluto per coloro che si amano. Nel sogno i defunti ci appaiono come utili guide o come persone che vogliono destare la nostra attenzione su qualcosa che altrimenti non vedremmo. In ogni caso, sognare persone che sono decedute da tempo, vuol essere un invito a prendere nuovamente in considerazione gli stessi.</w:t>
      </w:r>
    </w:p>
    <w:p>
      <w:pPr>
        <w:pStyle w:val="Normal"/>
        <w:autoSpaceDE w:val="false"/>
        <w:spacing w:lineRule="atLeast" w:line="120"/>
        <w:ind w:right="72" w:firstLine="540"/>
        <w:jc w:val="both"/>
        <w:rPr/>
      </w:pPr>
      <w:r>
        <w:rPr>
          <w:sz w:val="22"/>
          <w:szCs w:val="22"/>
        </w:rPr>
        <w:t xml:space="preserve">Gesù durante il suo discorso di commiato dice, che attraverso la morte egli va presso Dio a prepararci una casa. “Quando sarò andato e vi avrò preparato un posto, ritornerò e vi prenderò con me, perché siate anche voi dove sono io." </w:t>
      </w:r>
      <w:r>
        <w:rPr>
          <w:sz w:val="16"/>
          <w:szCs w:val="16"/>
        </w:rPr>
        <w:t>(Giovanni 14,3)</w:t>
      </w:r>
    </w:p>
    <w:p>
      <w:pPr>
        <w:pStyle w:val="Normal"/>
        <w:autoSpaceDE w:val="false"/>
        <w:spacing w:lineRule="atLeast" w:line="120"/>
        <w:ind w:right="72" w:firstLine="540"/>
        <w:jc w:val="both"/>
        <w:rPr/>
      </w:pPr>
      <w:r>
        <w:rPr>
          <w:sz w:val="22"/>
          <w:szCs w:val="22"/>
        </w:rPr>
        <w:t>Quanto Gesù dice di sé e della sua morte, potremmo utilizzarlo anche per la morte delle nostre persone care. Esse vanno là, per prepararci una casa presso Dio. Esse portano con sé, presso Dio quanto abbiamo condiviso con loro. I sentimenti che avevamo l'un l'altro, le esperienze vissute insieme, i colloqui, i dolori e le gioie vengono, attraverso la morte delle nostre persone care, portate nell'eterno luogo di Dio. Una parte di noi attraverso il defunto è già presso Dio. Quando noi moriremo, non finiremo in qualcosa di completamente a noi straniero, bensì andremo in un luogo a noi familiare, nella casa che i nostri defunti ci hanno precedentemente preparato e nella quale vi hanno già portato una parte di noi. Più sono le persone che muoiono e che abbiamo conosciuto, e più, vi è già di noi nella casa eterna.</w:t>
      </w:r>
    </w:p>
    <w:p>
      <w:pPr>
        <w:pStyle w:val="Normal"/>
        <w:autoSpaceDE w:val="false"/>
        <w:spacing w:lineRule="atLeast" w:line="120"/>
        <w:ind w:right="72" w:firstLine="540"/>
        <w:jc w:val="both"/>
        <w:rPr/>
      </w:pPr>
      <w:r>
        <w:rPr>
          <w:bCs/>
          <w:sz w:val="22"/>
          <w:szCs w:val="22"/>
        </w:rPr>
        <w:t xml:space="preserve">Un'altra forma nella quale noi possiamo fare esperienza del rapporto con il defunto, sono piccoli segni che egli ci manda. </w:t>
      </w:r>
      <w:r>
        <w:rPr>
          <w:sz w:val="22"/>
          <w:szCs w:val="22"/>
        </w:rPr>
        <w:t>Spesso mi capita di incontrare persone che quasi non osano parlarne. Esse hanno paura che non le si crede o che le si potrebbe ritenere malate.</w:t>
      </w:r>
    </w:p>
    <w:p>
      <w:pPr>
        <w:pStyle w:val="Normal"/>
        <w:autoSpaceDE w:val="false"/>
        <w:spacing w:lineRule="atLeast" w:line="120"/>
        <w:ind w:right="72" w:firstLine="540"/>
        <w:jc w:val="both"/>
        <w:rPr/>
      </w:pPr>
      <w:r>
        <w:rPr>
          <w:sz w:val="22"/>
          <w:szCs w:val="22"/>
        </w:rPr>
        <w:t>Un padre ad esempio, mi raccontò che dopo la morte della figlia di tre anni, avvenuta per un incidente stradale, nel giorno del funerale sbocciò la sua rosa preferita. Questo avveniva in un periodo in cui normalmente le rose non sbocciano.</w:t>
      </w:r>
    </w:p>
    <w:p>
      <w:pPr>
        <w:pStyle w:val="Normal"/>
        <w:autoSpaceDE w:val="false"/>
        <w:spacing w:lineRule="atLeast" w:line="120"/>
        <w:ind w:right="72" w:firstLine="540"/>
        <w:jc w:val="both"/>
        <w:rPr/>
      </w:pPr>
      <w:r>
        <w:rPr>
          <w:sz w:val="22"/>
          <w:szCs w:val="22"/>
        </w:rPr>
        <w:t>Un'altra famiglia mi raccontò che dopo il requiem in onore del figlio morto, una farfalla ha volato intorno a loro. Questo fu un segno per loro, che il loro figlio era presso Dio, leggero come una farfalla e che sarebbe rimasto presso di loro in un modo nuovo e avrebbe aperto i loro occhi a Dio.</w:t>
      </w:r>
    </w:p>
    <w:p>
      <w:pPr>
        <w:pStyle w:val="Normal"/>
        <w:autoSpaceDE w:val="false"/>
        <w:spacing w:lineRule="atLeast" w:line="120"/>
        <w:ind w:right="72" w:firstLine="540"/>
        <w:jc w:val="both"/>
        <w:rPr/>
      </w:pPr>
      <w:r>
        <w:rPr>
          <w:sz w:val="22"/>
          <w:szCs w:val="22"/>
        </w:rPr>
        <w:t>Naturalmente vi sono forme di lutto che non ci portano avanti ma che ostacolano la nostra vita. La psicanalista Margaret Mitscherlich parla di malattia del lutto. Essa consiste nel girare sempre intorno alle stesse accuse ed autoaccuse ed in maniera narcisistica piangere noi stessi ed il nostro dolore. Questo lutto porta non, “ad un arricchimento del nostro Io, bensì ad uno straordinario impoverimento del nostro Io".</w:t>
      </w:r>
    </w:p>
    <w:p>
      <w:pPr>
        <w:pStyle w:val="Normal"/>
        <w:autoSpaceDE w:val="false"/>
        <w:spacing w:lineRule="atLeast" w:line="120"/>
        <w:ind w:right="72" w:firstLine="540"/>
        <w:jc w:val="both"/>
        <w:rPr/>
      </w:pPr>
      <w:r>
        <w:rPr>
          <w:sz w:val="22"/>
          <w:szCs w:val="22"/>
        </w:rPr>
        <w:t>Preziose parti del nostro Io vengono quasi sepolte con il defunto. (Così riporta la psicoanalista Margaret Mitscherlich). Il corretto lutto per un defunto ci porta a nuove opportunità che risiedono già in noi. Tuttavia si tratta sempre di un processo doloroso che non possiamo evitare. Quando prendiamo posizione nei confronti del lutto, i defunti ci ricordano la ricchezza presente nella nostra stessa “ima, scopriremo così le nostre possibilità. Al contrario, la “incapacità a rielaborare" il lutto ci conduce ad un irrigidimento.</w:t>
      </w:r>
    </w:p>
    <w:p>
      <w:pPr>
        <w:pStyle w:val="Normal"/>
        <w:autoSpaceDE w:val="false"/>
        <w:spacing w:lineRule="atLeast" w:line="120"/>
        <w:ind w:right="72" w:firstLine="540"/>
        <w:jc w:val="both"/>
        <w:rPr>
          <w:sz w:val="22"/>
          <w:szCs w:val="22"/>
        </w:rPr>
      </w:pPr>
      <w:r>
        <w:rPr>
          <w:sz w:val="22"/>
          <w:szCs w:val="22"/>
        </w:rPr>
        <w:t>Il lutto è un passaggio. Non esistono tempi prestabiliti al termine dei quali questo deve essere concluso. Esso ha più che altro, una forma a spirale. A volte il lutto riappare per poi scomparire nuovamente. Non appena vediamo un bambino della stessa età che aveva il nostro quando morì, la vecchia ferita ritorna a sanguinare. In questo caso dovremmo essere pazienti verso noi stessi. Importante è che il lutto dovrebbe avere un obiettivo. L'obiettivo è trovare un nuovo rapporto nei confronti del defunto ed instaurare una nuova relazione con noi stessi e con Dio.                                            (Continua al numero successivo)</w:t>
      </w:r>
    </w:p>
    <w:p>
      <w:pPr>
        <w:pStyle w:val="Normal"/>
        <w:autoSpaceDE w:val="false"/>
        <w:spacing w:lineRule="atLeast" w:line="120"/>
        <w:ind w:right="72" w:firstLine="720"/>
        <w:jc w:val="both"/>
        <w:rPr>
          <w:sz w:val="22"/>
          <w:szCs w:val="22"/>
        </w:rPr>
      </w:pPr>
      <w:r>
        <w:rPr>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7:00Z</dcterms:created>
  <dc:creator>Administrator</dc:creator>
  <dc:description/>
  <cp:keywords/>
  <dc:language>en-US</dc:language>
  <cp:lastModifiedBy>Administrator</cp:lastModifiedBy>
  <dcterms:modified xsi:type="dcterms:W3CDTF">2008-10-23T09:31:00Z</dcterms:modified>
  <cp:revision>3</cp:revision>
  <dc:subject/>
  <dc:title>BEATI GLI AFFLITTI</dc:title>
</cp:coreProperties>
</file>